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ctions au Conseil d’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période Août 2011- Aoû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A CANDID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IFBD va procéder par correspondance à l’élection de son nouveau Conseil d’administration pour la période Août 2011- Août 2013.</w:t>
      </w:r>
    </w:p>
    <w:p>
      <w:pPr>
        <w:pStyle w:val="Normal"/>
        <w:jc w:val="both"/>
        <w:rPr/>
      </w:pPr>
      <w:r>
        <w:rPr/>
        <w:t>Vous trouverez ci-joint les extraits des statuts stipulant les modalités d’élection des membres du Conseil d’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7 postes du CA sont à pourvoir, </w:t>
      </w:r>
      <w:r>
        <w:rPr>
          <w:color w:val="000000"/>
        </w:rPr>
        <w:t>répartis géographiquement de la façon suivant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n minimum de 3 membres en provenance d’Afrique, d’Asie, des Caraïbes, d’Océanie, d’Amérique centrale ou d’Amérique du Sud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n minimum de 2 membres en provenance d’Europe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un minimum de 1 membre en provenance d’Amérique du Nor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cun pays ne peut avoir plus d’un représentant au Conseil d’administra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uvent voter : tous les membres, individuels ou collectifs, à jour de leur cotisation 2010 ou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uvent être candidats 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out membre individuel adhérent, bienfaiteur ou d’honneur de l’association, à jour de sa cotisation 2010 ou 201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oute personne dûment désignée par un membre collectif adhérent ou bienfaiteur à jour de sa cotisation 2010 ou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s candidats élus devront évidemment s’acquitter de leur cotisation 2011 au plus tard le jour de l’Assemblée générale 2011 qui aura lieu au congrès de Martiniqu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lendrier 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’appel à candidature est lancé jusqu’au 31 mai 201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es élections par correspondance s’effectueront en juin 201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es résultats seront proclamés en juillet 201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a première réunion du nouveau CA, ainsi que l’Assemblée générale annuelle de l’association, se tiendront pendant le deuxième congrès de l’AIFBD, en Martinique, les 9 et l0 août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candidats doivent remplir le formulaire ci-joint et le renvoyer dûment daté et signé (voir indications détaillées sur le formulaire) </w:t>
      </w:r>
      <w:r>
        <w:rPr>
          <w:u w:val="single"/>
        </w:rPr>
        <w:t>simultanément</w:t>
      </w:r>
      <w:r>
        <w:rPr/>
        <w:t xml:space="preserve"> aux </w:t>
      </w:r>
      <w:r>
        <w:rPr>
          <w:u w:val="single"/>
        </w:rPr>
        <w:t>deux</w:t>
      </w:r>
      <w:r>
        <w:rPr/>
        <w:t xml:space="preserve"> personnes ci-dessous de telle sorte qu’il soit </w:t>
      </w:r>
      <w:r>
        <w:rPr>
          <w:b/>
        </w:rPr>
        <w:t>parvenu au plus tard le 31 mai 2009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deleine Duparc</w:t>
      </w:r>
    </w:p>
    <w:p>
      <w:pPr>
        <w:pStyle w:val="Normal"/>
        <w:ind w:left="912" w:firstLine="708"/>
        <w:jc w:val="both"/>
        <w:rPr/>
      </w:pPr>
      <w:r>
        <w:rPr/>
        <w:t xml:space="preserve">   </w:t>
      </w:r>
      <w:r>
        <w:rPr/>
        <w:t>(Elections au CA de l’AIFBD)</w:t>
      </w:r>
    </w:p>
    <w:p>
      <w:pPr>
        <w:pStyle w:val="Normal"/>
        <w:ind w:left="912" w:firstLine="708"/>
        <w:jc w:val="both"/>
        <w:rPr/>
      </w:pPr>
      <w:r>
        <w:rPr/>
        <w:t xml:space="preserve">   </w:t>
      </w:r>
      <w:r>
        <w:rPr/>
        <w:t>Secrétaire de L’AIFBD</w:t>
      </w:r>
    </w:p>
    <w:p>
      <w:pPr>
        <w:pStyle w:val="Normal"/>
        <w:ind w:left="1843" w:hanging="0"/>
        <w:jc w:val="both"/>
        <w:rPr/>
      </w:pPr>
      <w:r>
        <w:rPr/>
        <w:t>Genève</w:t>
      </w:r>
    </w:p>
    <w:p>
      <w:pPr>
        <w:pStyle w:val="Normal"/>
        <w:ind w:left="912" w:firstLine="708"/>
        <w:jc w:val="both"/>
        <w:rPr/>
      </w:pPr>
      <w:r>
        <w:rPr/>
        <w:t xml:space="preserve">   </w:t>
      </w:r>
      <w:r>
        <w:rPr/>
        <w:t xml:space="preserve">Par courriel exclusivement : </w:t>
      </w:r>
      <w:hyperlink r:id="rId3">
        <w:r>
          <w:rPr>
            <w:rStyle w:val="InternetLink"/>
            <w:color w:val="000000"/>
          </w:rPr>
          <w:t>madeleine.Duparc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cal SANZ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(Elections au CA de l’AIFBD)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      </w:t>
      </w:r>
      <w:r>
        <w:rPr/>
        <w:t>Vice-président de l’AIFBD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Bibliothèque nationale de France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Paris, France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Par courriel exclusivement : </w:t>
      </w:r>
      <w:hyperlink r:id="rId4">
        <w:r>
          <w:rPr>
            <w:rStyle w:val="InternetLink"/>
            <w:color w:val="000000"/>
          </w:rPr>
          <w:t>pascal.sanz@bnf.fr</w:t>
        </w:r>
      </w:hyperlink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Le Président,</w:t>
      </w:r>
    </w:p>
    <w:p>
      <w:pPr>
        <w:pStyle w:val="Normal"/>
        <w:ind w:left="5400" w:hanging="0"/>
        <w:jc w:val="center"/>
        <w:rPr/>
      </w:pPr>
      <w:r>
        <w:rPr/>
        <w:t>Réjean Savard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eleine.Duparc@gmail.com" TargetMode="External"/><Relationship Id="rId4" Type="http://schemas.openxmlformats.org/officeDocument/2006/relationships/hyperlink" Target="mailto:pascal.sanz@bn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4:00Z</dcterms:created>
  <dc:creator>Santine</dc:creator>
  <dc:description/>
  <cp:keywords/>
  <dc:language>en-US</dc:language>
  <cp:lastModifiedBy>Réjean Savard</cp:lastModifiedBy>
  <dcterms:modified xsi:type="dcterms:W3CDTF">2011-02-21T22:04:00Z</dcterms:modified>
  <cp:revision>4</cp:revision>
  <dc:subject/>
  <dc:title>COMITÉ FRANÇAIS IFLA</dc:title>
</cp:coreProperties>
</file>