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600"/>
      </w:tblGrid>
      <w:tr>
        <w:trPr>
          <w:trHeight w:val="2147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70485</wp:posOffset>
                  </wp:positionV>
                  <wp:extent cx="1600200" cy="1138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left="189"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9"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9"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16"/>
        <w:gridCol w:w="236"/>
        <w:gridCol w:w="3"/>
      </w:tblGrid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ASSEMBLÉE GÉNÉRALE DE L’AIFBD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rcredi 15 août 2012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:00 – 20 :00</w:t>
            </w:r>
          </w:p>
          <w:p>
            <w:pPr>
              <w:pStyle w:val="Standard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bliothèque Pasila, Helsinki</w:t>
            </w:r>
          </w:p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  <w:t>POUVOIR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Start w:id="0" w:name="Logistics"/>
            <w:bookmarkStart w:id="1" w:name="Logistics"/>
            <w:bookmarkEnd w:id="1"/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e soussigné(e)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nne pouvoir à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pour me représenter et prendre part en mon nom à tout vote sur les questions figurant à l’ordre du jour ou celles qui en découleraient.</w:t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et date</w:t>
              <w:tab/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ind w:left="45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ind w:left="45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ind w:left="45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8789" w:leader="hyphen"/>
              </w:tabs>
              <w:ind w:left="45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2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2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2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52:00Z</dcterms:created>
  <dc:creator>bnf0013937</dc:creator>
  <dc:description/>
  <cp:keywords/>
  <dc:language>en-US</dc:language>
  <cp:lastModifiedBy>Réjean Savard</cp:lastModifiedBy>
  <dcterms:modified xsi:type="dcterms:W3CDTF">2012-07-10T18:52:00Z</dcterms:modified>
  <cp:revision>2</cp:revision>
  <dc:subject/>
  <dc:title/>
</cp:coreProperties>
</file>