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Montréal le 25 juillet 2014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rs collègues de l’AIFBD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onformément à nos statuts vous êtes convoqués à l’Assemblée générale de l’Association Internationale Francophone des Bibliothécaires et documentalistes (AIFBD) qui aura lieu à Limoges dans le cadre de notre congrès lundi le 25 août prochain à 15h30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e droit de vote est réservé aux membres en règle : si vous voulez en bénéficier vous êtes invité à  adhérer le plus tôt possible  afin que votre adhésion soit prise en compte avant l’assemblée générale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ifbd.org/index.php?option=com_content&amp;view=article&amp;id=48&amp;Itemid=108</w:t>
        </w:r>
      </w:hyperlink>
      <w:r>
        <w:rPr>
          <w:rFonts w:cs="Calibri" w:ascii="Calibri" w:hAnsi="Calibri"/>
          <w:color w:val="000000"/>
        </w:rPr>
        <w:t xml:space="preserve">). L’adhésion sur place avant l’assemblée est toujours compliquée et retarde la tenue de celle-ci:  nous vous demandons dans ce cas </w:t>
      </w:r>
      <w:r>
        <w:rPr>
          <w:rFonts w:cs="Calibri" w:ascii="Calibri" w:hAnsi="Calibri"/>
          <w:color w:val="000000"/>
          <w:u w:val="single"/>
        </w:rPr>
        <w:t>d’arriver au moins 30 minutes d’avance</w:t>
      </w:r>
      <w:r>
        <w:rPr>
          <w:rFonts w:cs="Calibri" w:ascii="Calibri" w:hAnsi="Calibri"/>
          <w:color w:val="000000"/>
        </w:rPr>
        <w:t xml:space="preserve"> pour régulariser votre statu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ordre du jour est le suivant :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Adoption de l’ordre du jour 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Adoption du procès-verbal de la dernière réunion (joint à cet envoi)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Rapport d’activités de la dernière année (joint à cet envoi)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Rapport du trésorier (à venir) :</w:t>
      </w:r>
    </w:p>
    <w:p>
      <w:pPr>
        <w:pStyle w:val="Paragraphedeliste"/>
        <w:numPr>
          <w:ilvl w:val="1"/>
          <w:numId w:val="1"/>
        </w:numPr>
        <w:spacing w:before="2" w:after="2"/>
        <w:contextualSpacing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Bilan financier 2013</w:t>
      </w:r>
    </w:p>
    <w:p>
      <w:pPr>
        <w:pStyle w:val="Paragraphedeliste"/>
        <w:numPr>
          <w:ilvl w:val="1"/>
          <w:numId w:val="1"/>
        </w:numPr>
        <w:spacing w:before="2" w:after="2"/>
        <w:contextualSpacing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Prévisions 201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eastAsia="fr-FR"/>
        </w:rPr>
        <w:t>Résultats des élections et proclamation du nouveau Conseil d’Administration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Varia</w:t>
      </w:r>
    </w:p>
    <w:p>
      <w:pPr>
        <w:pStyle w:val="Paragraphedeliste"/>
        <w:numPr>
          <w:ilvl w:val="0"/>
          <w:numId w:val="1"/>
        </w:numPr>
        <w:spacing w:before="2" w:after="2"/>
        <w:contextualSpacing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Levée de la séance</w:t>
      </w:r>
    </w:p>
    <w:p>
      <w:pPr>
        <w:pStyle w:val="Normal"/>
        <w:spacing w:before="2" w:after="2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pacing w:before="2" w:after="2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Vous trouverez ci-joint un formulaire de procuration si vous ne pouvez pas assister à l’assemblée. Veuillez noter cependant qu’un membre présent à l’Assemblée peut être porteur, au plus, de deux pouvoirs.</w:t>
      </w:r>
    </w:p>
    <w:p>
      <w:pPr>
        <w:pStyle w:val="Normal"/>
        <w:spacing w:before="2" w:after="2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pacing w:before="2" w:after="2"/>
        <w:rPr/>
      </w:pPr>
      <w:r>
        <w:rPr>
          <w:rFonts w:cs="Calibri" w:ascii="Calibri" w:hAnsi="Calibri"/>
          <w:lang w:eastAsia="fr-FR"/>
        </w:rPr>
        <w:t>Nous espérons vous voir nombreux !</w:t>
      </w:r>
    </w:p>
    <w:p>
      <w:pPr>
        <w:pStyle w:val="Normal"/>
        <w:spacing w:before="2" w:after="2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pacing w:before="2" w:after="2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Cordialement,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lang w:eastAsia="fr-FR"/>
        </w:rPr>
        <w:t>Réjean Savard, Président de l’AIFB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Cambria" w:hAnsi="Cambria" w:cs="Cambria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bd.org/index.php?option=com_content&amp;view=article&amp;id=48&amp;Itemid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9:00Z</dcterms:created>
  <dc:creator>Réjean Savard</dc:creator>
  <dc:description/>
  <cp:keywords/>
  <dc:language>en-US</dc:language>
  <cp:lastModifiedBy>Réjean Savard</cp:lastModifiedBy>
  <dcterms:modified xsi:type="dcterms:W3CDTF">2014-07-25T19:42:00Z</dcterms:modified>
  <cp:revision>7</cp:revision>
  <dc:subject/>
  <dc:title/>
</cp:coreProperties>
</file>